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81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6. 11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5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. Ку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енеральный план г. Куса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землепользования и застройки в г.Кус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о ст. 18 Устава Кусинского городского поселения, в связи с выявленной необходимостью уточнения градостроительного зонирования территории города, в целях решения вопросов местного значения по развитию жилищного строительства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изменения в Генеральный план г. Куса и Правила землепользования и застройки в г. Кусе: частичное изменение зоны ПР-1 на зону Ж-3 по ул. Мира между домами 82 а и 84; частичное изменение зоны ПР-1 на зону Ж-3, ограниченную с юго-запада ул. Юбилейная, с запада – ул. Спартака, с севера и северо-востока – границей гослесфон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Направить данное решение Главе Кусинского городского поселения Лаптеву А.М. для подписания и официального опубликования в газете «Жизнь района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момента  официального опубликования в газете «Жизнь райо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                                        Е.Э. Юш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Кусинского городского поселения                               А.М. Лаптев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2Char1">
    <w:name w:val="Heading 2 Char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4:00Z</dcterms:created>
  <dc:creator>Asus</dc:creator>
  <dc:description/>
  <cp:keywords/>
  <dc:language>en-US</dc:language>
  <cp:lastModifiedBy>Asus</cp:lastModifiedBy>
  <cp:lastPrinted>2013-11-27T09:07:00Z</cp:lastPrinted>
  <dcterms:modified xsi:type="dcterms:W3CDTF">2013-11-27T04:07:00Z</dcterms:modified>
  <cp:revision>9</cp:revision>
  <dc:subject/>
  <dc:title/>
</cp:coreProperties>
</file>